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190500</wp:posOffset>
            </wp:positionV>
            <wp:extent cx="1990725" cy="1085850"/>
            <wp:effectExtent l="0" t="0" r="0" b="0"/>
            <wp:wrapNone/>
            <wp:docPr id="1" name="Travel doc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vel doc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Deborah Mills 185485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BOX 2832 Brisbane 40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07 3221 9066 Fax 07 3221 70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&lt;clinic@thetraveldoctor.com.au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Bat Carer,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t is time for your blood test </w:t>
      </w:r>
      <w:r>
        <w:rPr>
          <w:sz w:val="24"/>
          <w:szCs w:val="24"/>
        </w:rPr>
        <w:t>for rabies (Lyssavirus) antibody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urrent guidelines for testing the rabies antibodies in Bat Carers are as follow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arers whose level is over 4 are be tested every 2 yea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ers whose level is less than 4 but greater than 0.5 are tested every ye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rers whose level is less than 0.5 require a rabies vaccine booster and a repeat blood test in 2 wee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nd enclosed a Sullivan and Nicolaides pathology request form which you can take to any of their centres with your Medicare card (S &amp; N have kindly agreed to bulk bill the test).  You do not need to make an appointment or let us know when you go for your blood 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Please </w:t>
      </w:r>
      <w:r>
        <w:rPr>
          <w:b/>
          <w:sz w:val="24"/>
          <w:szCs w:val="24"/>
        </w:rPr>
        <w:t>do not</w:t>
      </w:r>
      <w:r>
        <w:rPr>
          <w:sz w:val="24"/>
          <w:szCs w:val="24"/>
        </w:rPr>
        <w:t xml:space="preserve"> use a QML pathology centre for this particular blood test as they do not perform this test regularl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blood test result will automatically be forwarded to us.  We will post a new Reference Card to the address listed on your blood test form or if you require a vaccine booster we will contact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end to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for the great work you are do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 Deb - The Travel Do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 xml:space="preserve">                                                                                                   DD213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4:00Z</dcterms:created>
  <dc:creator>ttduser</dc:creator>
  <dc:description/>
  <dc:language>en-US</dc:language>
  <cp:lastModifiedBy>Sam Perry</cp:lastModifiedBy>
  <dcterms:modified xsi:type="dcterms:W3CDTF">2013-09-17T00:55:00Z</dcterms:modified>
  <cp:revision>3</cp:revision>
  <dc:subject/>
  <dc:title/>
</cp:coreProperties>
</file>